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170430" cy="1749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</w:rPr>
        <w:t>Прокуратура Сергиевского района разъясн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bookmarkStart w:id="0" w:name="_GoBack"/>
      <w:r>
        <w:rPr>
          <w:rFonts w:cs="Times New Roman" w:ascii="Times New Roman" w:hAnsi="Times New Roman"/>
          <w:sz w:val="28"/>
        </w:rPr>
        <w:t>Является ли коррупционным проступком и подлежит ли госслужащий наказанию за то, что в Справке о доходах вместо реквизитов договора приватизации указал "безвозмездная передача жилья в собственность</w:t>
      </w:r>
      <w:bookmarkEnd w:id="0"/>
      <w:r>
        <w:rPr>
          <w:rFonts w:cs="Times New Roman" w:ascii="Times New Roman" w:hAnsi="Times New Roman"/>
          <w:sz w:val="28"/>
        </w:rPr>
        <w:t>"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На вопрос отвечает прокурор Сергиевского района </w:t>
      </w:r>
      <w:r>
        <w:rPr>
          <w:rFonts w:cs="Times New Roman" w:ascii="Times New Roman" w:hAnsi="Times New Roman"/>
          <w:b/>
          <w:sz w:val="28"/>
        </w:rPr>
        <w:t>Виталий Ряб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исполнение данного требования является нарушением, за которое может наступить дисциплинарная ответственность, при применении которой согласно ч. 2 ст. 59.3 Федерального закона «О государственной гражданской службе Российской Федерации» должны учитываться характер совершенного правонарушения, его тяжесть, обстоятельства совершения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нность представления служащим, замещающим должность государственной службы, включенную в перечень, установленный нормативными правовыми актами Российской Федерации,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ежегодно не позднее 30 апреля года, следующего за отчетным (см. ч. 1 ст. 8 Федерального закона «О противодействии коррупции», ч. 1 ст. 20 Федерального закона «О государственной гражданской службе Российской Федерации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справки утверждена Указом Президента Российской Федерации от 23.06.2014 № 46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предусматривает отражение наименования и реквизитов документа, являющегося законным основанием для возникновения права собственности на недвижимое имуще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применения взысканий находятся в компетенции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ыскание может быть обжаловано в комиссию государственного органа по служебным спорам или в с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3.20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sid w:val="000e110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0e1103"/>
    <w:pPr>
      <w:suppressAutoHyphens w:val="true"/>
      <w:spacing w:before="0" w:after="140"/>
      <w:textAlignment w:val="baseline"/>
    </w:pPr>
    <w:rPr>
      <w:rFonts w:ascii="Liberation Serif" w:hAnsi="Liberation Serif" w:eastAsia="SimSun" w:cs="Lucida 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4:00Z</dcterms:created>
  <dc:creator>Paul Kadackiy</dc:creator>
  <dc:description/>
  <dc:language>en-US</dc:language>
  <cp:lastModifiedBy>user 1</cp:lastModifiedBy>
  <cp:lastPrinted>2020-03-03T11:54:00Z</cp:lastPrinted>
  <dcterms:modified xsi:type="dcterms:W3CDTF">2020-03-1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